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96075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fr-FR"/>
        </w:rPr>
      </w:pPr>
      <w:r>
        <w:rPr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Times New Roman"/>
          <w:b/>
          <w:bCs/>
          <w:i/>
          <w:iCs/>
          <w:sz w:val="28"/>
          <w:szCs w:val="28"/>
          <w:lang w:eastAsia="fr-FR"/>
        </w:rPr>
        <w:t>Bibliographie café pédagogie – 27 avril 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eastAsia="Times New Roman"/>
          <w:b/>
          <w:bCs/>
          <w:i/>
          <w:iCs/>
          <w:sz w:val="28"/>
          <w:szCs w:val="28"/>
          <w:lang w:eastAsia="fr-FR"/>
        </w:rPr>
        <w:t>Comment aider les étudiants à apprendre leurs c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u w:val="single"/>
          <w:lang w:eastAsia="fr-FR"/>
        </w:rPr>
        <w:t>Ouvrages disponibles à la bibliothèque universitaire d’Orsay</w:t>
      </w:r>
      <w:r>
        <w:rPr>
          <w:lang w:eastAsia="fr-FR"/>
        </w:rPr>
        <w:t> 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Astolfi J-P. L’école pour apprendre: l’élève face aux savoirs. 9e édition. Issy-les-Moulineaux: ESF éditeur; 2010. (Collection Pédagogies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AST éc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fr-FR"/>
        </w:rPr>
        <w:t>Aumont B, Beillerot J, Best F, Grimont A. Les chemins de l’apprentissage: l’actualité des méthodes d’« éducation nouvelle ». Paris: Retz CEMEA; 1996. (Éducation active et société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che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aumier-Klarsfeld A, Taddei F. Réveiller le désir d’apprendre. Paris: Albin Michel; 2016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Disponible à la BU d’Orsay COTE </w:t>
      </w:r>
      <w:r>
        <w:rPr>
          <w:b/>
          <w:sz w:val="24"/>
          <w:szCs w:val="24"/>
        </w:rPr>
        <w:t>SE C1 AST éc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edin V, Fournier M. Apprendre: pourquoi ? comment ? Auxerre: Editions Sciences humaines; 2014. (Petite bibliothèque de Sciences humaines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Disponible à la BU d’Orsay COTE </w:t>
      </w:r>
      <w:r>
        <w:rPr>
          <w:b/>
          <w:sz w:val="24"/>
          <w:szCs w:val="24"/>
        </w:rPr>
        <w:t>SE C1 app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fr-FR"/>
        </w:rPr>
        <w:t>Berbaum J. Pour mieux apprendre: conseils et exercices pour élèves de lycées, étudiants, adultes PADéCA. Paris: ESF éditeur; 1992. (Collection Pédagogies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BER pou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Develay M. De l’apprentissage à l’enseignement: pour une épistémologie scolaire. Nouvelle édition. Paris: Ed. ESF; 1999. (Pédagogies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DEV de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Giordan A. Apprendre ! Paris: Belin; 1998. (Débats)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GIO app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fr-FR"/>
        </w:rPr>
        <w:t>Ruph F. Guide de réflexion sur les stratégies d’apprentissage à l’université: actualiser mon potentiel intellectuel pour des études de qualité. 2e éd. Québec: Presses de l’Université du Québec; 2011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RUP gui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Vecchi G de. Aider les élèves à apprendre. Paris: Hachette; 1992. (Pédagogies pour demain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VEC aid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Wolfs J-L, De Ketele J-M. Méthodes de travail et stratégies d’apprentissage: du secondaire à l’université, recherche, théorie, application. 3e édition. Bruxelles: De Boeck université; 2007. (Pédagogies en développement)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WOL met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Zimmermann-Asta M-L, Giordan A, Nivou R. Apprendre par l’autonomie: l’appropriation du savoir par l’apprenant. Lyon: Chronique sociale; 2015. (Pédagogie formation)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lang w:eastAsia="fr-FR"/>
        </w:rPr>
        <w:t>Disponible à la BU d’Orsay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COT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lang w:eastAsia="fr-FR"/>
        </w:rPr>
        <w:t>SE C1 ZIM app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u w:val="single"/>
          <w:lang w:eastAsia="fr-FR"/>
        </w:rPr>
        <w:t>Articles disponibles dans des revues papier à la Bibliothèque d’Orsay</w:t>
      </w:r>
      <w:r>
        <w:rPr>
          <w:rFonts w:eastAsia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fr-FR"/>
        </w:rPr>
        <w:t xml:space="preserve">L’école en questions. N° 5 Hors série de Sciences Humaines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ert C. La bonne méthode pour apprendre? c’est selon la date de l’examen. Sciences Humaines. N° 164, octobre 200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Articles disponibles dans la base de données Cairn disponible sur le site web de la bibliothèque</w:t>
      </w:r>
    </w:p>
    <w:p>
      <w:pPr>
        <w:pStyle w:val="Normal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elmondo C, Sargis C. Apprendre à apprendre : une perspective intégrative de l’émergence des routines d’apprentissage. Systèmes d’information &amp; management. 17(3):71</w:t>
        <w:noBreakHyphen/>
        <w:t>110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Sensevy G. Apprendre : faire apprendre. Revue française de pédagogie. 19 août 2016;(192):109</w:t>
        <w:noBreakHyphen/>
        <w:t>20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5:00Z</dcterms:created>
  <dc:creator>Nathalie De Joie</dc:creator>
  <dc:description/>
  <dc:language>en-US</dc:language>
  <cp:lastModifiedBy>Nathalie De Joie</cp:lastModifiedBy>
  <dcterms:modified xsi:type="dcterms:W3CDTF">2017-04-21T15:00:00Z</dcterms:modified>
  <cp:revision>1</cp:revision>
  <dc:subject/>
  <dc:title/>
</cp:coreProperties>
</file>